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78 sayılı ara kararı ile Plan ve Bütçe Komisyonu’na havale edilen, </w:t>
      </w:r>
      <w:r>
        <w:rPr>
          <w:rFonts w:eastAsia="Times New Roman"/>
          <w:sz w:val="24"/>
        </w:rPr>
        <w:t xml:space="preserve">“Erdemli Belediyesi 2020 Mali Yılı Performans Programı ve 2020 Mali Yılı Bütçesi”  </w:t>
      </w:r>
      <w:r>
        <w:rPr>
          <w:sz w:val="24"/>
          <w:szCs w:val="24"/>
        </w:rPr>
        <w:t>ile ilgili, 1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Erdemli Belediye Meclisi’nin 11/10/2019 tarihli ve 112 sayılı kararı ile uygun görülen, “Erdemli Belediyesi 2020 Mali Yılı Performans Programı” ile 11.10.2019 tarihli ve 113 sayılı kararı ile uygun görülen “2020 Mali Yılı Bütçesi”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7:00Z</cp:lastPrinted>
  <dcterms:modified xsi:type="dcterms:W3CDTF">2019-11-20T05:17:00Z</dcterms:modified>
  <cp:revision>15</cp:revision>
  <dc:subject/>
  <dc:title/>
</cp:coreProperties>
</file>